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20 год и на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период 2021 и 2022 годов»  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09.12.2019 № 2-7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36"/>
        <w:gridCol w:w="70"/>
        <w:gridCol w:w="6453"/>
      </w:tblGrid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главного администратора и кода поступлений в бюджет, </w:t>
            </w:r>
            <w:r>
              <w:rPr>
                <w:color w:val="000000"/>
                <w:sz w:val="22"/>
                <w:szCs w:val="22"/>
              </w:rPr>
              <w:t>группы, подгруппы, статьи, подстатьи, элемента, группы подвида, аналитической группы подвида до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4 0000 1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4 0000 1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4 0000 1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1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2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устройство детских игровых площадок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4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остроение региональной автоматизированной системы централизованного оповещения с  элементами комплексной системы экстренного оповещения населения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1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2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 в сфере архивного дела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4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5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23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 (субвенции из 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4 0106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на ремонт автомобильных дорог общего пользования местного значения Республики Крым за счет средств дорожного фонда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00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тлову и содержанию безнадзорных животных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2 января 1995 года N 5-ФЗ "О ветеранах"</w:t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2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 Российской Федерации, проживающих на территориях Республики Крым и города федерального значения Севастополя</w:t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24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 (на 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7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оциально-экономическое развитие Республики Крым и г. Севастополя до 2022 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 14 02042 04 0000 4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3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в сфере социальной защиты населения, опеки и попечительства отдельных категорий граждан в Республике Крым, опеки и попечительства в отношении граждан, признанных безвестно отсутствующими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6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7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меры социальной защиты граждан в соответствии с Законом Республики Крым от 17.12.2014 №36-ЗРК/2014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2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компенсационные выплаты по льготному проезду отдельных категорий граждан на авто-,электро-,и железнодорожном транспорте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5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</w:tr>
      <w:tr>
        <w:trPr>
          <w:trHeight w:val="7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6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9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5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6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9 мая 1995 года N 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3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1 14 02042 04 0000 4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мероприяти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еспечение одноразовым бесплатным горячим питанием (завтрак) учащихся 1-4 классов муниципальных образовательных организаций Республики Крым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29999 04 0108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 (дошкольное образование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29999 04 0109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 (общее образование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12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Развитие инфраструктуры системы дошкольного, общего и дополнительного образования"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3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монтаж автоматических систем пожарной сигнализации в муниципальных образовательных организациях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5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монтаж систем видеонаблюдения в муниципальных образовательных организациях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7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8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мероприятия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9999 04 0116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Прочие субсидии бюджетам городских округов (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9999 04 0117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Прочие субсидии бюджетам городских округов (на выполнение работ по подготовке и внесению сведений о границах территориальных зон, определенных Правилами землепользования и застройки муниципальных образований Республики Крым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3 02994 04 0503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 (компенсация затрат бюджетам городских округов за снос гараже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5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оциаль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экономическое развитие Республики Крым и г. Севастополя до 2022 года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4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(на мероприятия, связанные со сносом самовольных построек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112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Развитие инфраструктуры системы дошкольного, общего и дополнительного образования"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8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капитальный ремонт объектов муниципальной собственности в рамках реализации основного мероприятия "Государственная поддержка муниципальных учреждений культуры Республики Крым" подпрограммы "Развитие культуры Республики Крым" Государственной программы Республики Крым "Развитие культуры, архивного дела и сохранение объектов культурного наследия Республики Крым"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7188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Социально-экономическое развитие Республики Крым и г. Севастополя до 2022 года"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финансовое обеспечение мероприятий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культуры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8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федеральной целевой программы "Социально-экономическое развитие Республики Крым и г. Севастополя до 2022 года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 на реализацию мероприятий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федеральной целевой программы</w:t>
              </w:r>
            </w:hyperlink>
            <w:r>
              <w:rPr>
                <w:sz w:val="22"/>
                <w:szCs w:val="22"/>
              </w:rPr>
              <w:t xml:space="preserve"> "Социально-экономическое развитие Республики Крым и г. Севастополя до 2020 года"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19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67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1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иобретение и устройство муниципальных многофункциональных спортивных площадок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70614732.77" TargetMode="External"/><Relationship Id="rId4" Type="http://schemas.openxmlformats.org/officeDocument/2006/relationships/hyperlink" Target="garantf1://70614732.76" TargetMode="External"/><Relationship Id="rId5" Type="http://schemas.openxmlformats.org/officeDocument/2006/relationships/hyperlink" Target="garantf1://70614732.77" TargetMode="External"/><Relationship Id="rId6" Type="http://schemas.openxmlformats.org/officeDocument/2006/relationships/hyperlink" Target="garantf1://10003548.0" TargetMode="External"/><Relationship Id="rId7" Type="http://schemas.openxmlformats.org/officeDocument/2006/relationships/hyperlink" Target="garantf1://70614732.76" TargetMode="External"/><Relationship Id="rId8" Type="http://schemas.openxmlformats.org/officeDocument/2006/relationships/hyperlink" Target="garantf1://70614732.77" TargetMode="External"/><Relationship Id="rId9" Type="http://schemas.openxmlformats.org/officeDocument/2006/relationships/hyperlink" Target="garantf1://10001162.0" TargetMode="External"/><Relationship Id="rId10" Type="http://schemas.openxmlformats.org/officeDocument/2006/relationships/hyperlink" Target="garantf1://71165834.1000" TargetMode="External"/><Relationship Id="rId11" Type="http://schemas.openxmlformats.org/officeDocument/2006/relationships/hyperlink" Target="garantf1://71165834.1000" TargetMode="External"/><Relationship Id="rId12" Type="http://schemas.openxmlformats.org/officeDocument/2006/relationships/hyperlink" Target="garantf1://70752372.181" TargetMode="External"/><Relationship Id="rId13" Type="http://schemas.openxmlformats.org/officeDocument/2006/relationships/hyperlink" Target="garantf1://70614732.77" TargetMode="External"/><Relationship Id="rId14" Type="http://schemas.openxmlformats.org/officeDocument/2006/relationships/hyperlink" Target="garantf1://70614732.76" TargetMode="External"/><Relationship Id="rId15" Type="http://schemas.openxmlformats.org/officeDocument/2006/relationships/hyperlink" Target="garantf1://70614732.77" TargetMode="External"/><Relationship Id="rId16" Type="http://schemas.openxmlformats.org/officeDocument/2006/relationships/hyperlink" Target="garantf1://70752372.181" TargetMode="External"/><Relationship Id="rId17" Type="http://schemas.openxmlformats.org/officeDocument/2006/relationships/hyperlink" Target="garantf1://70614732.7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9:00Z</dcterms:created>
  <dc:creator>Lena</dc:creator>
  <dc:description/>
  <cp:keywords/>
  <dc:language>en-US</dc:language>
  <cp:lastModifiedBy>User</cp:lastModifiedBy>
  <cp:lastPrinted>2019-12-04T13:00:00Z</cp:lastPrinted>
  <dcterms:modified xsi:type="dcterms:W3CDTF">2019-12-09T12:49:00Z</dcterms:modified>
  <cp:revision>27</cp:revision>
  <dc:subject/>
  <dc:title>Приложение 2</dc:title>
</cp:coreProperties>
</file>